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-325120</wp:posOffset>
                </wp:positionV>
                <wp:extent cx="1372870" cy="1827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8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-25.6pt;width:108.05pt;height:14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4"/>
          <w:szCs w:val="28"/>
        </w:rPr>
        <w:t>CURRICULUM VITAE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4"/>
        </w:rPr>
        <w:t>Name:</w:t>
        <w:tab/>
        <w:tab/>
        <w:tab/>
      </w:r>
      <w:r>
        <w:rPr>
          <w:b/>
          <w:bCs/>
          <w:sz w:val="28"/>
        </w:rPr>
        <w:t>Dr. Yasser Mohamed Bader Eldin Elsero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te and place of birth:</w:t>
        <w:tab/>
        <w:t>25,February, 1972. Assiut,Egyp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tionality:</w:t>
        <w:tab/>
        <w:tab/>
        <w:tab/>
        <w:t>Egypti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t address:</w:t>
        <w:tab/>
        <w:tab/>
        <w:t>Dept. of Neuropsychiatry,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ssiut University Hospital,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ssiut, Egypt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color w:val="000000"/>
          <w:sz w:val="26"/>
        </w:rPr>
        <w:t>Postal code 7152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lephone:</w:t>
        <w:tab/>
        <w:tab/>
        <w:tab/>
        <w:t>Home:</w:t>
        <w:tab/>
        <w:tab/>
        <w:t>(+) 20 88 2309303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Univ. Hosp.</w:t>
        <w:tab/>
        <w:t>(+) 20 88 2334500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>Clinic.</w:t>
        <w:tab/>
        <w:tab/>
        <w:t>(+) 20 88 2374830</w:t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Mobile Ph. </w:t>
        <w:tab/>
        <w:t>(+) 20 1001695708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ax:</w:t>
        <w:tab/>
        <w:tab/>
        <w:tab/>
        <w:tab/>
        <w:tab/>
        <w:tab/>
        <w:t>(+) 20 88 333327(Univ. Hosp. Fa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-mail:</w:t>
        <w:tab/>
        <w:tab/>
        <w:tab/>
        <w:t>yaserelserogy@yahoo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ther language:</w:t>
        <w:tab/>
        <w:tab/>
        <w:t xml:space="preserve"> </w:t>
      </w:r>
      <w:r>
        <w:rPr>
          <w:b/>
          <w:bCs/>
          <w:sz w:val="24"/>
        </w:rPr>
        <w:t>Arab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oreign languages:</w:t>
        <w:tab/>
        <w:tab/>
      </w:r>
      <w:r>
        <w:rPr>
          <w:b/>
          <w:bCs/>
          <w:sz w:val="24"/>
        </w:rPr>
        <w:t xml:space="preserve"> English</w:t>
      </w:r>
      <w:r>
        <w:rPr>
          <w:sz w:val="24"/>
        </w:rPr>
        <w:t>:</w:t>
        <w:tab/>
        <w:t>Fluent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 Position:</w:t>
      </w:r>
    </w:p>
    <w:p>
      <w:pPr>
        <w:pStyle w:val="Normal"/>
        <w:ind w:left="4233" w:hanging="3525"/>
        <w:jc w:val="both"/>
        <w:rPr/>
      </w:pPr>
      <w:r>
        <w:rPr>
          <w:b/>
          <w:bCs/>
          <w:sz w:val="24"/>
        </w:rPr>
        <w:t>Assistant Professor of Psychiatry:</w:t>
      </w:r>
      <w:r>
        <w:rPr>
          <w:sz w:val="24"/>
        </w:rPr>
        <w:tab/>
        <w:t>Dept. of Neuropsychiatry, Assiut University                                 Hospital.From July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Posi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esident:</w:t>
      </w:r>
      <w:r>
        <w:rPr>
          <w:sz w:val="24"/>
        </w:rPr>
        <w:tab/>
        <w:tab/>
        <w:t>Dept. of Neuropsychiatry, Assiut University Hospital,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From 3 March 1997 to 17 November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ssistant Lecturer:</w:t>
      </w:r>
      <w:r>
        <w:rPr>
          <w:sz w:val="24"/>
        </w:rPr>
        <w:t xml:space="preserve"> </w:t>
        <w:tab/>
        <w:t>Dept. of Neuropsychiatry, Assiut University Hospital,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From 20 January 2002 to 23 December 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Lecturer of Psychiatry: </w:t>
      </w:r>
      <w:r>
        <w:rPr>
          <w:sz w:val="24"/>
        </w:rPr>
        <w:t>Dept. of Neuropsychiatry, Assiut University Hospital.               from 20 January 2007 to 29 July 201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Assistant Professor of Psychiatry:</w:t>
      </w:r>
      <w:r>
        <w:rPr>
          <w:sz w:val="24"/>
        </w:rPr>
        <w:t xml:space="preserve"> Dept. of Neuropsychiatry, Assiut University Hospital. from 29 July 2012 till now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BBCh:</w:t>
      </w:r>
      <w:r>
        <w:rPr>
          <w:sz w:val="24"/>
        </w:rPr>
        <w:tab/>
        <w:tab/>
        <w:tab/>
        <w:t xml:space="preserve"> (Very good with honour, 1995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culty of Medicine, Assiut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aster of Neuropsychiatry:</w:t>
      </w:r>
      <w:r>
        <w:rPr>
          <w:sz w:val="24"/>
        </w:rPr>
        <w:t xml:space="preserve"> (Very good, October, 2001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aculty of Medicine, Assiut Univers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.D. in Psychiatry:</w:t>
      </w:r>
      <w:r>
        <w:rPr>
          <w:sz w:val="24"/>
        </w:rPr>
        <w:t xml:space="preserve"> </w:t>
        <w:tab/>
        <w:t xml:space="preserve"> (In Psychiatry and Psychotherapy,.</w:t>
      </w:r>
      <w:r>
        <w:rPr>
          <w:b/>
          <w:bCs/>
          <w:sz w:val="24"/>
        </w:rPr>
        <w:t>December, 2006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Faculty of Medicine, Assiut University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 Thesis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Master Degree (MSc) in Neurology and Psychiatry, Assiut University, 2001 (Very Good). Thesis title “ </w:t>
      </w:r>
      <w:r>
        <w:rPr>
          <w:b/>
          <w:bCs/>
          <w:color w:val="000000"/>
          <w:sz w:val="26"/>
        </w:rPr>
        <w:t>Assessment of the Quality of Life in Epileptic Patients</w:t>
      </w:r>
      <w:r>
        <w:rPr>
          <w:color w:val="000000"/>
          <w:sz w:val="26"/>
        </w:rPr>
        <w:t>” 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D. Thesis: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6"/>
        </w:rPr>
        <w:t xml:space="preserve">Doctorate Degree in Psychiatry, Assiut University, 2006, under thesis title “ </w:t>
      </w:r>
      <w:r>
        <w:rPr>
          <w:b/>
          <w:bCs/>
          <w:color w:val="000000"/>
          <w:sz w:val="26"/>
        </w:rPr>
        <w:t>Principles of Cognitive-Behavioral therapy in Dynamic Interactive Therapy Groups</w:t>
      </w:r>
      <w:r>
        <w:rPr>
          <w:color w:val="000000"/>
          <w:sz w:val="26"/>
        </w:rPr>
        <w:t>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following associations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gyptian Psychiatric Association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Egyptian Society of Neurology, Psychiatry &amp; Neurosurger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8"/>
          <w:szCs w:val="28"/>
        </w:rPr>
        <w:t>Arab Federation of psychiatry.</w:t>
      </w:r>
    </w:p>
    <w:p>
      <w:pPr>
        <w:pStyle w:val="Normal"/>
        <w:ind w:righ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 Experiences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Psychotherapy: Dynamic Interactive and CBT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Child and adolescent psychiatry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Addiction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</w:rPr>
        <w:t>Personality Disorders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Neuropsychology.</w:t>
      </w:r>
    </w:p>
    <w:p>
      <w:pPr>
        <w:pStyle w:val="Normal"/>
        <w:ind w:right="10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eaching Experiences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post graduate medical students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undergraduate medical students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nursing undergraduate students, 2</w:t>
      </w:r>
      <w:r>
        <w:rPr>
          <w:color w:val="000000"/>
          <w:sz w:val="26"/>
          <w:vertAlign w:val="superscript"/>
        </w:rPr>
        <w:t>nd</w:t>
      </w:r>
      <w:r>
        <w:rPr>
          <w:color w:val="000000"/>
          <w:sz w:val="26"/>
        </w:rPr>
        <w:t xml:space="preserve"> grade at Faculty of Nursing, Assiut University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undergraduate students, 2</w:t>
      </w:r>
      <w:r>
        <w:rPr>
          <w:color w:val="000000"/>
          <w:sz w:val="26"/>
          <w:vertAlign w:val="superscript"/>
        </w:rPr>
        <w:t>nd</w:t>
      </w:r>
      <w:r>
        <w:rPr>
          <w:color w:val="000000"/>
          <w:sz w:val="26"/>
        </w:rPr>
        <w:t xml:space="preserve"> grade at Faculty of Education, Assiut University (in Arabic)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ophysiology for undergraduate students, 2</w:t>
      </w:r>
      <w:r>
        <w:rPr>
          <w:color w:val="000000"/>
          <w:sz w:val="26"/>
          <w:vertAlign w:val="superscript"/>
        </w:rPr>
        <w:t>nd</w:t>
      </w:r>
      <w:r>
        <w:rPr>
          <w:color w:val="000000"/>
          <w:sz w:val="26"/>
        </w:rPr>
        <w:t xml:space="preserve"> grade at Faculty of Arts, Assiut University (in Arabic)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undergraduate students, 4</w:t>
      </w:r>
      <w:r>
        <w:rPr>
          <w:color w:val="000000"/>
          <w:sz w:val="26"/>
          <w:vertAlign w:val="superscript"/>
        </w:rPr>
        <w:t>th</w:t>
      </w:r>
      <w:r>
        <w:rPr>
          <w:color w:val="000000"/>
          <w:sz w:val="26"/>
        </w:rPr>
        <w:t xml:space="preserve"> grade at Faculty of Arts, Assiut University (in Arabic).</w:t>
      </w:r>
    </w:p>
    <w:p>
      <w:pPr>
        <w:pStyle w:val="Normal"/>
        <w:ind w:left="1428" w:right="1068" w:hanging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 Conference Presentations: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exandria International Psychiatric Congress, Approaching Higher Hopes in Psychiatry, 10-12 October 2013, Hilton Green Plaza – Alexandria, Egypt.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The Annual Psychiatric International Congress of the Egyptian Psychiatric Association. The Revolution in Clinical Psychiatric Science. March 13-16, 2013 Luxor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World Psychiatric Association Regional Meeting "Co-morbidity between Mental and Physical Disorders" Egyptian Psychiatric Association, Semiramis Intercontinental Hotel - Cairo, January 26-28, 2011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12th  Cairo International Neurology Conference, The Egyptian Society of Neurology, Psychiatry &amp; Neurosurgery, J.W Marriott, Cairo Egypt, 20th – 21st April, 2011.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FP7 The NeuroMed Workshop "Cognitive Neuroplasticity and brain imaging", Assiut University (Egypt), October 25-26, 2011.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 The Annual Psychiatric International Congress of the Egyptian Psychiatric Association. Mental Health VS. Mental Disorders. 3-5 june 2009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Kasr El-Ainy International Psychiatry Conference. Psychiatry Across the life Cycle. February 17-19, 2009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exandria International Psychiatric Congress, "Towards New Hopes In Psychiatric Practice" Palestine Hotel El-Montazh, Alexandria, Egypt, 22-24 October, 2009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Egyptian International Neuroepidemiology Conference  Luxor,  10 – 13 Feb., 2009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Kasr El-Ainy International Psychiatry Conference. Towards Better Mental Health for Egypt. February 27-28, 2008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The Arab Federation of psychiatrists and The Egyptian Psychiatric  Association. Fighting stigma and Discrimination because of Mental Disorders. June 18-20, 2008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st Annual Ain Shams International Medical Congress, Towards Safe Medical Practice, Cairo 10-13 March, 2008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4th Ain Shams International Congress on Psychiatry, Towards Safe Psychiatric Practice,  Hurghada 13-14 March, 2008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in shams International congress on psychiatry. Towards Global patient’s care. March 5-9,2007. Cairo-Luxor, Egypt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</w:t>
      </w:r>
      <w:r>
        <w:rPr>
          <w:b/>
          <w:bCs/>
          <w:sz w:val="28"/>
          <w:szCs w:val="28"/>
        </w:rPr>
        <w:t xml:space="preserve">International Congress of the International Society of Addiction Medicine, </w:t>
      </w:r>
      <w:r>
        <w:rPr>
          <w:sz w:val="28"/>
          <w:szCs w:val="28"/>
        </w:rPr>
        <w:t xml:space="preserve">Cairo - Egypt, October 22 – 25, 2007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Alexandria psychiatric conference co-sponsored by World psychiatry association. “Psychiatric advance in Neuroscience” 15-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06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XIII WPA world congress of psychiatry</w:t>
      </w:r>
      <w:r>
        <w:rPr>
          <w:sz w:val="28"/>
          <w:szCs w:val="28"/>
        </w:rPr>
        <w:t xml:space="preserve">. 5000 years of science and care: building the future of psychiatry. September 10-15, 2005-Cairo-Egypt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annual international congress, Psychiatry update, The Egyptian psychiatric association. March 19-21, 2003, Cairo - Egypt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and workshops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FP7 The NeuroMed Workshop "Cognitive Neuroplasticity and brain imaging", Assiut University (Egypt), October 25-26, 2011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2008 Cairo NEI psychopharmacology academy sponsored by neuroscience education institute. In conjunction with Arbor Scientia. Cairo-Egypt. 22-23, 200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M.D. or Master Thesis under the supervision of Dr. Yasser Elserogy</w:t>
      </w:r>
    </w:p>
    <w:p>
      <w:pPr>
        <w:pStyle w:val="Normal"/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y of Peripartum Depression: A Hospital Based Study (MD Thesis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tors Affecting Stigma of Epilepsy </w:t>
      </w:r>
      <w:r>
        <w:rPr>
          <w:sz w:val="28"/>
          <w:szCs w:val="28"/>
          <w:lang w:bidi="ar-AE"/>
        </w:rPr>
        <w:t>(Master Thesis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Soft Neurological Signs among Patients with Schizophrenia </w:t>
      </w:r>
      <w:r>
        <w:rPr>
          <w:sz w:val="28"/>
          <w:szCs w:val="28"/>
          <w:lang w:bidi="ar-AE"/>
        </w:rPr>
        <w:t>(Master Thesis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od Disorder among Children and Adolescents (</w:t>
      </w:r>
      <w:r>
        <w:rPr>
          <w:sz w:val="28"/>
          <w:szCs w:val="28"/>
          <w:lang w:bidi="ar-AE"/>
        </w:rPr>
        <w:t>An Essa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Underlying Pathophysiology of Hyperactivity in Mania </w:t>
      </w:r>
      <w:r>
        <w:rPr>
          <w:sz w:val="28"/>
          <w:szCs w:val="28"/>
          <w:lang w:bidi="ar-AE"/>
        </w:rPr>
        <w:t>(Master Thesis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bidi="ar-AE"/>
        </w:rPr>
        <w:t>Behavioral Intervention Procedures Used in Management of Communicative Disorders (Master Thesis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>Therapeutic Effect of Transcranial Magnetic Stimulation in OCD (Msc thesis, current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Important Publication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8"/>
          <w:szCs w:val="28"/>
          <w:lang w:bidi="ar-AE"/>
        </w:rPr>
        <w:t>1- Psychopathological and Peripheral Levels of Neurobiological Correlates of Obsessive-Compulsive Symptoms in Patients with Epilepsy: A Hospital-Based Study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 xml:space="preserve">Epilepsy &amp; Behavior (2013) 27: 409-415. 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8"/>
          <w:szCs w:val="28"/>
          <w:lang w:bidi="ar-AE"/>
        </w:rPr>
        <w:t>2- Mobbing Behaviors Against Demonstrators and Assistant Lecturers Working at Assiut University.</w:t>
      </w:r>
    </w:p>
    <w:p>
      <w:pPr>
        <w:pStyle w:val="Normal"/>
        <w:jc w:val="left"/>
        <w:rPr/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 xml:space="preserve">Life Science Journal 2013; 10 (3): 901-912. 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bidi="ar-AE"/>
        </w:rPr>
      </w:pPr>
      <w:r>
        <w:rPr>
          <w:rFonts w:cs="SKR HEAD1"/>
          <w:b/>
          <w:bCs/>
          <w:sz w:val="28"/>
          <w:szCs w:val="28"/>
          <w:lang w:bidi="ar-AE"/>
        </w:rPr>
        <w:t>3- Cognitive Function in Patients with Type 2 Diabetes Mellitus: Relationship to Stress Hormone (Cortisol)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Journal of Neurology and Neuroscience (2013) vol. 4 No. 23: 1-11.</w:t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b/>
          <w:bCs/>
          <w:sz w:val="28"/>
          <w:szCs w:val="28"/>
          <w:lang w:bidi="ar-A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bidi="ar-AE"/>
        </w:rPr>
      </w:pPr>
      <w:r>
        <w:rPr>
          <w:rFonts w:cs="SKR HEAD1"/>
          <w:b/>
          <w:bCs/>
          <w:sz w:val="28"/>
          <w:szCs w:val="28"/>
          <w:lang w:bidi="ar-AE"/>
        </w:rPr>
        <w:t>4- The Risks of Su icidality in Adult Patients with Epilepsy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World J of Psychiatr (WJP) 2012 April 22; 2(2) : 33-42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8"/>
          <w:szCs w:val="28"/>
          <w:lang w:bidi="ar-AE"/>
        </w:rPr>
        <w:t>5- Effects of low versus high frequencies of repetitive transcranial magnetic stimulation on cognitive function and cortical excitability in Alzheimer’s dementia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J   Neurol (2012) 259:83-92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sz w:val="28"/>
          <w:szCs w:val="28"/>
          <w:lang w:bidi="ar-AE"/>
        </w:rPr>
        <w:t>6-  Assessment of Biocorrelates for Brain Involvement in Female Patients with Rheumatoid Arthritis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Clinical Rheumatology Vol.(31), 2012:123-132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SKR HEAD1"/>
          <w:b/>
          <w:bCs/>
          <w:sz w:val="28"/>
          <w:szCs w:val="28"/>
        </w:rPr>
        <w:t xml:space="preserve">7- </w:t>
      </w:r>
      <w:r>
        <w:rPr>
          <w:rFonts w:cs="SKR HEAD1"/>
          <w:b/>
          <w:bCs/>
          <w:sz w:val="28"/>
          <w:szCs w:val="28"/>
          <w:lang w:bidi="ar-AE"/>
        </w:rPr>
        <w:t>Neuropsychological Effects of Antiepileptic Drugs (Carbamazepine versus Valproate) in Adult Males with Epilepsy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Neuropsychiatric Disease and Treatment 2009:5,  527-533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SKR HEAD1"/>
          <w:b/>
          <w:bCs/>
          <w:sz w:val="28"/>
          <w:szCs w:val="28"/>
          <w:lang w:bidi="ar-AE"/>
        </w:rPr>
        <w:t>8- Multimodal Neurophysiological and Psychometric Evaluation among Patients with Systemic Lupus Erythematosus</w:t>
      </w:r>
      <w:r>
        <w:rPr>
          <w:rFonts w:cs="Arial" w:ascii="Arial" w:hAnsi="Arial"/>
          <w:b/>
          <w:bCs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International Journal General Medicine Vol. (4) 2011: 325-332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spacing w:lineRule="auto" w:line="360"/>
        <w:jc w:val="left"/>
        <w:rPr/>
      </w:pPr>
      <w:r>
        <w:rPr>
          <w:rFonts w:cs="SKR HEAD1"/>
          <w:b/>
          <w:bCs/>
          <w:sz w:val="28"/>
          <w:szCs w:val="28"/>
          <w:lang w:bidi="ar-AE"/>
        </w:rPr>
        <w:t>9-  Psychiatric Profiles In Patients With Liver Cirrhosis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Assiut  Med. J. Vol. (34), No. (2),  May 2010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lang w:bidi="ar-EG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d Books: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Cs/>
          <w:i/>
          <w:iCs/>
          <w:sz w:val="28"/>
          <w:szCs w:val="28"/>
          <w:lang w:bidi="ar-AE"/>
        </w:rPr>
        <w:t>. Mobbing at University by Amira El-Houfy and Yasser Elserogy; LAMBERT Academic Publishing LAP:2013. ISBN: 978-3-659-50422-8.</w:t>
      </w:r>
    </w:p>
    <w:p>
      <w:pPr>
        <w:pStyle w:val="Normal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Arabic Transparent"/>
          <w:b/>
          <w:bCs/>
          <w:i/>
          <w:iCs/>
          <w:sz w:val="24"/>
          <w:szCs w:val="24"/>
          <w:lang w:bidi="ar-AE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z w:val="28"/>
          <w:szCs w:val="28"/>
        </w:rPr>
        <w:t>Administrative Experiences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lang w:bidi="ar-AE"/>
        </w:rPr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>Administrative Resident of Assiut University Hospitals from  1/3/1999 to 11/8/2005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>Vice Manager of Internal Medicine Emergency Room (ER) of Assiut University Hospitals from 5\2009 to 5/2012.</w:t>
      </w:r>
    </w:p>
    <w:p>
      <w:pPr>
        <w:pStyle w:val="2"/>
        <w:numPr>
          <w:ilvl w:val="0"/>
          <w:numId w:val="5"/>
        </w:numPr>
        <w:spacing w:lineRule="auto" w:line="360" w:before="0" w:after="120"/>
        <w:rPr/>
      </w:pPr>
      <w:r>
        <w:rPr>
          <w:b/>
          <w:bCs/>
          <w:sz w:val="28"/>
          <w:szCs w:val="28"/>
        </w:rPr>
        <w:t>Vice Manager of Assiut University Hospitals from 5\2012 till no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cs="Traditional Arabic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Traditional Arabic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نص أساسي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0:39:00Z</dcterms:created>
  <dc:creator>Meier</dc:creator>
  <dc:description/>
  <cp:keywords/>
  <dc:language>en-US</dc:language>
  <cp:lastModifiedBy>YUSIF ADLY</cp:lastModifiedBy>
  <cp:lastPrinted>2009-11-08T15:25:00Z</cp:lastPrinted>
  <dcterms:modified xsi:type="dcterms:W3CDTF">2015-07-13T00:26:00Z</dcterms:modified>
  <cp:revision>165</cp:revision>
  <dc:subject/>
  <dc:title>CURRICULUM  VITAE</dc:title>
</cp:coreProperties>
</file>